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716" w:leader="none"/>
        </w:tabs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五里府</w:t>
      </w:r>
      <w:r>
        <w:rPr>
          <w:rFonts w:ascii="方正仿宋_GBK" w:hAnsi="方正仿宋_GBK" w:eastAsia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里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jc w:val="center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转发《黔江区农村信用体系建设实施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jc w:val="center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 xml:space="preserve">(2023-2025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)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的通知》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jc w:val="center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村（社区），镇级各部门、科室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区政府印发的《黔江区农村信用体系建设实施方案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-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文件要求，现将该文件转发给你们，请结合实际，认真贯彻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80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：黔江区农村信用体系建设实施方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(2023-2025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通知（黔江府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40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420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jc w:val="right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黔江区五里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jc w:val="right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581650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1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53695</wp:posOffset>
                </wp:positionV>
                <wp:extent cx="5581650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75pt;margin-top:2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黔江区五里镇党政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;方正仿宋_GBK" w:hAnsi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;方正书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37:41Z</dcterms:created>
  <dc:creator>admin</dc:creator>
  <dc:description/>
  <dc:language>en-US</dc:language>
  <cp:lastModifiedBy>wuli</cp:lastModifiedBy>
  <cp:lastPrinted>2023-09-22T13:14:00Z</cp:lastPrinted>
  <dcterms:modified xsi:type="dcterms:W3CDTF">2024-03-11T1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AB00B72F2437EAF04FA847219CA92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